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DM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Oct 2016, Hue Textile Garment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1: </w:t>
      </w:r>
      <w:r>
        <w:rPr/>
        <w:t>Approve the operation results of Quarter III.2016 and the first nine months 2016 and the orientation for Quarter IV/2016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1440"/>
        <w:gridCol w:w="1440"/>
        <w:gridCol w:w="1530"/>
        <w:gridCol w:w="1440"/>
        <w:gridCol w:w="12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rter III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irst nine months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Plan for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ed to Plan 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10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/(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,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73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.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rofit before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ort turn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D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7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.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D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ort turn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D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8^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ment to State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5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l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sa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0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5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1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e investment work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Vietnam Garment Group approved the investment projects in 2016 and the projects in 2015 in progres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leting the machinery at the Thread Fact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stalling and supplementing Dying equip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king procedures on deploying the construction of Sewing Machine 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operation plan for the last three months 20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industrial production value: VND 411 bill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venue: VND 432 bill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export turnover: USD 18.6 mill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aid import turnover: USD 12.8 mill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verage labors: 4,007 pers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verage salary: VND 6,500,000/person/mont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investment works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en-US"/>
        </w:rPr>
        <w:t>+</w:t>
      </w:r>
      <w:r>
        <w:rPr/>
        <w:t xml:space="preserve"> </w:t>
      </w:r>
      <w:r>
        <w:rPr>
          <w:sz w:val="20"/>
          <w:szCs w:val="20"/>
          <w:lang w:val="en-US"/>
        </w:rPr>
        <w:t>Completing the machinery at the Thread Factor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en-US"/>
        </w:rPr>
        <w:t>+ Installing and supplementing Dying equipment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aking procedures on deploying the construction of Sewing Machine 4 at Phu Da Industrial Park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eploying the construction of Fashion Design Cen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report on the result of implementing the purchasing right to the shares of outstanding shareholders in the share issuance to publ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number of shares to be issued as the plan: 5,003,443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number of shares offered to key staffs and outstanding shareholders: 4,987,6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number of unsold shares (fractional shares and refused shares): 12,834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the method of handling the unsold shar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s selling the unsold shares in the share issuance to leaders of the Compa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ering price: VND 10,000/sh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yment time: 24/10/2016 to 28/10/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Members of BOD, Management Board, Chief Accountant and Heads of Departments take responsibility to perform this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Cuong</cp:lastModifiedBy>
  <dcterms:modified xsi:type="dcterms:W3CDTF">2016-11-08T03:24:00Z</dcterms:modified>
  <cp:revision>242</cp:revision>
  <dc:subject/>
  <dc:title>LO5: General Mandate 2016</dc:title>
</cp:coreProperties>
</file>